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по распределению земельных участков для индивидуального жилищного строительства гражданам льготных категорий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5.2025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713 </w:t>
      </w:r>
      <w:r>
        <w:rPr>
          <w:color w:val="000000"/>
          <w:sz w:val="28"/>
          <w:szCs w:val="28"/>
        </w:rPr>
        <w:t xml:space="preserve">семей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31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8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9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– 14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семей погибших (умерших) участников специальной военной операции -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62 </w:t>
      </w:r>
      <w:r>
        <w:rPr>
          <w:color w:val="000000"/>
          <w:sz w:val="28"/>
          <w:szCs w:val="28"/>
        </w:rPr>
        <w:t xml:space="preserve">земельных участка площадью 1670852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5 участков (218636 кв.м), из них: многодетным семьям – </w:t>
        <w:br/>
        <w:t>71 участок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9  участков (59011 кв.м.), из них молодым семьям – 14 участков, многодетным семьям – 43 участка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7 участка (343300 кв.м.), из них: многодетным семьям – 203 участка, молодым семьям – 163 участка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30.05.2025 года включено </w:t>
      </w:r>
      <w:r>
        <w:rPr>
          <w:b/>
          <w:color w:val="000000"/>
          <w:sz w:val="28"/>
          <w:szCs w:val="28"/>
        </w:rPr>
        <w:t xml:space="preserve">894 </w:t>
      </w:r>
      <w:r>
        <w:rPr>
          <w:color w:val="000000"/>
          <w:sz w:val="28"/>
          <w:szCs w:val="28"/>
        </w:rPr>
        <w:t>человек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8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ветераны боевых действий – 123;</w:t>
        <w:br/>
        <w:t>- члены семей умерших инвалидов Великой Отечественной войны -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для индивидуального жилищного строительства предоставлены по 250 номер очереди включительно, а также 4 земельных участка для садоводства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3:00Z</dcterms:created>
  <dc:creator>ats</dc:creator>
  <dc:description/>
  <dc:language>en-US</dc:language>
  <cp:lastModifiedBy>Алхимова Татьяна Сергеевна</cp:lastModifiedBy>
  <cp:lastPrinted>2025-05-29T15:01:00Z</cp:lastPrinted>
  <dcterms:modified xsi:type="dcterms:W3CDTF">2025-05-29T12:01:00Z</dcterms:modified>
  <cp:revision>3</cp:revision>
  <dc:subject/>
  <dc:title>Информация по распределению земельных участков</dc:title>
</cp:coreProperties>
</file>